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6" w:type="dxa"/>
        <w:jc w:val="left"/>
        <w:tblInd w:w="-5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5"/>
        <w:gridCol w:w="1508"/>
        <w:gridCol w:w="7"/>
        <w:gridCol w:w="1245"/>
        <w:gridCol w:w="7"/>
        <w:gridCol w:w="1202"/>
        <w:gridCol w:w="6"/>
        <w:gridCol w:w="5586"/>
      </w:tblGrid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ai &amp; No Uru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pi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eg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terangan CV (KPU)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fik Basa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Dem </w:t>
            </w:r>
            <w:r>
              <w:rPr>
                <w:rStyle w:val="Userparty"/>
              </w:rPr>
              <w:t>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KI Jakrta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dct.kpu.go.id/images/dokumen/DPR/3101/01/01.pdf</w:t>
              </w:r>
            </w:hyperlink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inton Pasarib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P No Urut 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KI Jakarta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dct.kpu.go.id/images/dokumen/DPR/3102/04/03.pdf</w:t>
              </w:r>
            </w:hyperlink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aini Hili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DIP </w:t>
            </w:r>
            <w:r>
              <w:rPr>
                <w:rStyle w:val="Userparty"/>
              </w:rPr>
              <w:t>No Urut 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KI Jakarta 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 Prov DK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S Wardhani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dem No Urut 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KI JAKARTA 1             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dct.kpu.go.id/images/dokumen/DPR/3101/01/05.pdf</w:t>
              </w:r>
            </w:hyperlink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ung Rusm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DEM No Urut 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KI Jakarta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dct.kpu.go.id/images/dokumen/DPR/3103/01/02.pdf</w:t>
              </w:r>
            </w:hyperlink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lia Prima Kurniaw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N No Urut 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KI Jakarta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-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dct.kpu.go.id/images/dokumen/DPR/3101/08/04.pdf</w:t>
              </w:r>
            </w:hyperlink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sa Bhinekawat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Userparty"/>
              </w:rPr>
              <w:t>PDIP No Urut 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DKI Jakarta 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-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dct.kpu.go.id/images/dokumen/DPR/3103/04/08.pdf</w:t>
              </w:r>
            </w:hyperlink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zas Tigor Nainggol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Userparty"/>
              </w:rPr>
              <w:t>NASDEM No Urut 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DKI Jakarta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title"/>
              </w:rPr>
            </w:pPr>
            <w:r>
              <w:rPr/>
              <w:t>DPRD Prov DK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o Dewatmok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Userparty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Provinsi Prov. DKI Jakar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D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ung Putr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DIP </w:t>
            </w:r>
            <w:r>
              <w:rPr>
                <w:rStyle w:val="Userparty"/>
              </w:rPr>
              <w:t>No Urut 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ct.kpu.go.id/images/dokumen/DPR/5101/04/03.pdf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wa Bar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. Maman Imanulha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B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 Barat 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ttp://dct.kpu.go.id/images/dokumen/DPR/3209/02/01.pdf 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ham Arsya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B No Urut 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 Barat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ct.kpu.go.id/images/dokumen/DPR/3205/02/04.pdf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p Setiawan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P No Urut 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 Barat 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ct.kpu.go.id/images/dokumen/DPR/3211/04/04.pdf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ni Jasmar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 Bar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D RI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dct.kpu.go.id/images/dokumen/DPD/32/05.pdf</w:t>
              </w:r>
            </w:hyperlink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o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ai Bulan Bintang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 Barat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ct.kpu.go.id/images/dokumen/DPR/3203/14/04.pdf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ad Yasar Ami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ai Bulan Bintang No Urut 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 Kabupaten Bogor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dy Triawan Syaput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PDIP No Urut 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Jawa Barat 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-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ct.kpu.go.id/images/dokumen/DPR/3211/04/10.pdf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y Adity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Nasdem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Jawa Barat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dct.kpu.go.id/images/dokumen/DPR/3207/01/01.pdf</w:t>
              </w:r>
            </w:hyperlink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ng Iraw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Nasdem No Urut 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Kab. Band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Kab.Bandung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ni Karti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GOLKAR No Urut 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Kab. Tasikmalaya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Usertitle"/>
              </w:rPr>
              <w:t>DPRD Kab. Tasikmalaya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yireh Sitoh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party"/>
              </w:rPr>
            </w:pPr>
            <w:r>
              <w:rPr>
                <w:rStyle w:val="Userparty"/>
              </w:rPr>
              <w:t>PDIP No Urut 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location"/>
              </w:rPr>
            </w:pPr>
            <w:r>
              <w:rPr>
                <w:rStyle w:val="Userlocation"/>
              </w:rPr>
              <w:t>Kota Bogor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Usertitle"/>
              </w:rPr>
            </w:pPr>
            <w:r>
              <w:rPr>
                <w:rStyle w:val="Usertitle"/>
              </w:rPr>
              <w:t>DPRD Kota Bogor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rul 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party"/>
              </w:rPr>
            </w:pPr>
            <w:r>
              <w:rPr>
                <w:rStyle w:val="Userparty"/>
              </w:rPr>
              <w:t>PKPI No Urut 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location"/>
              </w:rPr>
            </w:pPr>
            <w:r>
              <w:rPr>
                <w:rStyle w:val="Userlocation"/>
              </w:rPr>
              <w:t>Kota Bekasi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title"/>
              </w:rPr>
            </w:pPr>
            <w:r>
              <w:rPr>
                <w:rStyle w:val="Usertitle"/>
              </w:rPr>
              <w:t>DPRD Kota Bekas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t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PDIP No Urut 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Jawa Barat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Provinsi Jawa Barat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amad Kusnae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DEMOKRAT No Urut 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ta Bekasi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Usertitle"/>
              </w:rPr>
              <w:t>DPRD Kota Bekas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nte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ur Amal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sdem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ten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ct.kpu.go.id/images/dokumen/DPR/3601/01/05.pdf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ta Mulyasa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Userparty"/>
              </w:rPr>
              <w:t>PDIP No Urut 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ten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dct.kpu.go.id/images/dokumen/DPR/3603/04/03.pdf</w:t>
              </w:r>
            </w:hyperlink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dy Raman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NASDEM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Userlocation"/>
              </w:rPr>
              <w:t xml:space="preserve">Banten 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Usertitle"/>
              </w:rPr>
              <w:t>DPRD Provinsi Banten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ahyud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Nasdem No Urut 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Setu Serpo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Kota TangSel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ko Julian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NASDEM No Urut 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Kota Tangerang Selatan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 xml:space="preserve">DPRD Kota TangSel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ddy Hartadi Rohmaludd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DEMOKRAT No Urut 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Kab. Serang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Kab. Serang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iden Hatam Azi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PKS No Urut 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Banten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Provinsi Banten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wa Tenga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nggal Pawest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P No Urut 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Y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 Prov DIY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rja W. J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P No Urut 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 Tengah I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ct.kpu.go.id/images/dokumen/DPR/3304/04/07.pdf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di Santos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S No Urut 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 Tengah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RD </w:t>
            </w:r>
            <w:r>
              <w:rPr>
                <w:rStyle w:val="Usertitle"/>
              </w:rPr>
              <w:t>Prov.Jawa Tengah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Azi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P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 Tengah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Prov Jawa Tengah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hyudin Noor Aly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 Tengah 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RD </w:t>
            </w:r>
            <w:r>
              <w:rPr>
                <w:rStyle w:val="Usertitle"/>
              </w:rPr>
              <w:t xml:space="preserve">Prov.Jawa Tengah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ik Jumoeni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 P No Urut 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 Tengah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Prov.Jawa Tengah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a Ardiyant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PDIP No Urut 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Jawa Tengah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dct.kpu.go.id/images/dokumen/DPR/3302/04/03.pdf</w:t>
              </w:r>
            </w:hyperlink>
            <w:r>
              <w:rPr>
                <w:rStyle w:val="Usertitle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nto Prasety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200"/>
              <w:rPr/>
            </w:pPr>
            <w:r>
              <w:rPr>
                <w:rStyle w:val="Userparty"/>
              </w:rPr>
              <w:t>PAN No Urut 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Kab. Bogor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200"/>
              <w:rPr/>
            </w:pPr>
            <w:r>
              <w:rPr>
                <w:rStyle w:val="Usertitle"/>
              </w:rPr>
              <w:t>DPRD kab. Bogor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200"/>
              <w:rPr/>
            </w:pPr>
            <w:r>
              <w:rPr/>
              <w:t>Tri Wuryanto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spacing w:lineRule="auto" w:line="240" w:before="0" w:after="200"/>
              <w:rPr>
                <w:rStyle w:val="Userparty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location"/>
              </w:rPr>
            </w:pPr>
            <w:r>
              <w:rPr/>
              <w:t>Provinsi Prov. Jawa Bar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200"/>
              <w:rPr/>
            </w:pPr>
            <w:r>
              <w:rPr>
                <w:rStyle w:val="Usertitle"/>
              </w:rPr>
              <w:t>DPD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200"/>
              <w:rPr/>
            </w:pPr>
            <w:r>
              <w:rPr/>
              <w:t>Zaki Fitri Widod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200"/>
              <w:rPr/>
            </w:pPr>
            <w:r>
              <w:rPr>
                <w:rStyle w:val="Userparty"/>
              </w:rPr>
              <w:t>NASDEM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Kab. Tulungagung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200"/>
              <w:rPr/>
            </w:pPr>
            <w:r>
              <w:rPr>
                <w:rStyle w:val="Usertitle"/>
              </w:rPr>
              <w:t>DPRD Kab. Tulungagung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wa Timu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/>
              <w:t>Mixil Mina Muni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 No Urut 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 Timur 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ct.kpu.go.id/images/dokumen/DPR/3304/04/07.pdf</w:t>
            </w:r>
          </w:p>
        </w:tc>
      </w:tr>
      <w:tr>
        <w:trPr>
          <w:trHeight w:val="7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n Noeswanta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P No Urut 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 Timur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http://dct.kpu.go.id/images/dokumen/DPR/3503/04/03.pdf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nny Bintarti Bucho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kar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 Timur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http://dct.kpu.go.id/images/dokumen/DPR/3507/05/01.pdf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dho Saiful Ashad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P No Urut 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 Timur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Kota Surabaya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hammad Masru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Userparty"/>
              </w:rPr>
              <w:t>PDIP No Urut 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. Jombang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title"/>
              </w:rPr>
            </w:pPr>
            <w:r>
              <w:rPr>
                <w:rStyle w:val="Usertitle"/>
              </w:rPr>
              <w:t>DPRD Kab. Jombang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dik Suhad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Userparty"/>
              </w:rPr>
              <w:t>PDIP No Urut 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 xml:space="preserve">Jawa Timur 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Provinsi Jawa Timur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wan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200"/>
              <w:rPr/>
            </w:pPr>
            <w:r>
              <w:rPr>
                <w:rStyle w:val="Userparty"/>
              </w:rPr>
              <w:t>PKS No Urut 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Jawa Timur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-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http://dct.kpu.go.id/images/dokumen/DPR/3501/03/04.pdf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ce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ja Yusnad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 P No Urut 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h Selatan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 xml:space="preserve">DPRD Kab. Aceh Selatan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f Haik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dem No Urut 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Nanggroe Aceh Darussalam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http://dct.kpu.go.id/images/dokumen/DPR/1101/01/04.pdf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qbal Farab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KRAT No Urut 1 </w:t>
              <w:b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Nanggroe Aceh Darussalam 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title"/>
              </w:rPr>
            </w:pPr>
            <w:r>
              <w:rPr>
                <w:rStyle w:val="Usertitle"/>
              </w:rPr>
              <w:t>DPR Aceh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aatmadina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NASDEM No Urut 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anggroe Aceh Darussalam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title"/>
              </w:rPr>
            </w:pPr>
            <w:r>
              <w:rPr>
                <w:rStyle w:val="Usertitle"/>
              </w:rPr>
              <w:t>DPR Aceh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miz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PNA No Urut 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anggroe Aceh Darussalam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title"/>
              </w:rPr>
            </w:pPr>
            <w:r>
              <w:rPr>
                <w:rStyle w:val="Usertitle"/>
              </w:rPr>
              <w:t>DPR Aceh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fuddin Ga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Prov. Nanggroe Aceh Darussala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D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title"/>
              </w:rPr>
            </w:pPr>
            <w:hyperlink r:id="rId12">
              <w:r>
                <w:rPr>
                  <w:rStyle w:val="InternetLink"/>
                </w:rPr>
                <w:t>http://dct.kpu.go.id/images/dokumen/DPD/11/26.pdf</w:t>
              </w:r>
            </w:hyperlink>
          </w:p>
        </w:tc>
      </w:tr>
      <w:tr>
        <w:trPr>
          <w:trHeight w:val="8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ah Uz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A No Urut 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Banda Aceh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 xml:space="preserve">DPRK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title"/>
              </w:rPr>
            </w:pPr>
            <w:hyperlink r:id="rId13">
              <w:r>
                <w:rPr>
                  <w:rStyle w:val="InternetLink"/>
                </w:rPr>
                <w:t>http://www.merdeka.com/politik/kisah-asiah-uzia-pejuang-ham-aceh-yang-kini-menjadi-caleg.html</w:t>
              </w:r>
            </w:hyperlink>
            <w:r>
              <w:rPr>
                <w:rStyle w:val="Usertitle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adhana Lub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NASDEM No Urut 1</w:t>
              <w:b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Nanggroe Aceh Darussalam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 Aceh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afruddin Ngulma Simeulu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Userparty"/>
              </w:rPr>
              <w:t>PAN No Urut 5</w:t>
              <w:b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Userlocation"/>
              </w:rPr>
              <w:t>Nanggroe Aceh  Darussalam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/>
              <w:jc w:val="center"/>
              <w:rPr/>
            </w:pPr>
            <w:r>
              <w:rPr>
                <w:rStyle w:val="Userlocation"/>
              </w:rPr>
              <w:br/>
            </w:r>
            <w:r>
              <w:rPr>
                <w:rStyle w:val="Usertitle"/>
              </w:rPr>
              <w:t>DPR-RI</w:t>
            </w:r>
          </w:p>
          <w:p>
            <w:pPr>
              <w:pStyle w:val="Normal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title"/>
              </w:rPr>
            </w:pPr>
            <w:hyperlink r:id="rId14">
              <w:r>
                <w:rPr>
                  <w:rStyle w:val="InternetLink"/>
                </w:rPr>
                <w:t>http://dct.kpu.go.id/images/dokumen/DPR/1101/08/05.pdf</w:t>
              </w:r>
            </w:hyperlink>
            <w:r>
              <w:rPr>
                <w:rStyle w:val="Usertitle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awesi Tenga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ha Sale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. Sulte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D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ct.kpu.go.id/images/dokumen/DPD/72/16.pdf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ang Herdiant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NASDEM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. Sigi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Kab. Sig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limu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NASDEM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Palu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Kota Palu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isman Brant Toripal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party"/>
              </w:rPr>
            </w:pPr>
            <w:r>
              <w:rPr/>
              <w:t>PDI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pil 5 Poso, Morowal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title"/>
              </w:rPr>
            </w:pPr>
            <w:r>
              <w:rPr/>
              <w:t>DPRD Sulawesi Tengah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yadin Juhaepa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B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pil  2 Palu Bar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 Kota Palu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alia Som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dem No Urut 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Teng 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 Prov. SulTeng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hrun Mustaf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dem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teng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 Prov. SulTeng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mond Leonardo Siaha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dem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teng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 Prov. SulTeng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aya Sult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 P No Urut 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. Donggala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Kab. Donggala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dlan Mahyud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dem No Urut 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pil Donggala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i Lahad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N No Urut 4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rowali 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ka Aki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dem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ggala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ammad Hamd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dem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ggala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sir Abb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dem No Urut 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teng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min N Sabant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dem No Urut 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ggala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awesi Uta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hany Victor Poly Pu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rov. Sulawesi Uta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D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://dct.kpu.go.id/images/dokumen/DPD/71/21.pdf</w:t>
              </w:r>
            </w:hyperlink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awesi Selat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dy Oscar Mass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NASDEM No Urut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 Sigi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Kab. Sig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hir Tak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party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si Prov. Sulawesi Selat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D-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://dct.kpu.go.id/images/dokumen/DPD/73/25.pdf</w:t>
              </w:r>
            </w:hyperlink>
            <w:r>
              <w:rPr>
                <w:rStyle w:val="Usertitle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limantan Selat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party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party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ry Nahdian Forq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party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mantan Selat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title"/>
              </w:rPr>
            </w:pPr>
            <w:r>
              <w:rPr>
                <w:rStyle w:val="Usertitle"/>
              </w:rPr>
              <w:t>DPD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title"/>
              </w:rPr>
            </w:pPr>
            <w:r>
              <w:rPr>
                <w:rStyle w:val="Usertitle"/>
              </w:rPr>
              <w:t>http://dct.kpu.go.id/images/dokumen/DPD/63/05.pdf</w:t>
            </w:r>
          </w:p>
        </w:tc>
      </w:tr>
      <w:tr>
        <w:trPr>
          <w:trHeight w:val="7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sly Junian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GOLKAR No Urut 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mantan Selatan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Prov.KalSel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/>
              <w:jc w:val="center"/>
              <w:rPr/>
            </w:pPr>
            <w:r>
              <w:rPr>
                <w:rStyle w:val="Usertitle"/>
              </w:rPr>
              <w:t>Hasanudd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Usertitl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party"/>
              </w:rPr>
            </w:pPr>
            <w:r>
              <w:rPr>
                <w:rStyle w:val="Userparty"/>
              </w:rPr>
              <w:t>DEMOKRAT No Urut 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Kalimantan Selatan 1</w:t>
              <w:b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title"/>
              </w:rPr>
            </w:pPr>
            <w:r>
              <w:rPr>
                <w:rStyle w:val="Usertitle"/>
              </w:rPr>
              <w:t>DPRD Prov. KalSel</w:t>
            </w:r>
            <w:r>
              <w:rPr>
                <w:rStyle w:val="Userlocation"/>
              </w:rPr>
              <w:b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Usertitle"/>
              </w:rPr>
              <w:t>Swary Utami Dew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PBB No Urut 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Kalimantan Selatan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-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title"/>
              </w:rPr>
            </w:pPr>
            <w:r>
              <w:rPr>
                <w:rStyle w:val="Usertitle"/>
              </w:rPr>
              <w:t>http://dct.kpu.go.id/images/dokumen/DPR/6302/14/02.pdf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limantan Tenga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/>
              <w:t>Ambu Naptam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PI No Urut 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Teng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Provinsi Kalimantan Tengah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iwati 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 P No Urut 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Teng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title"/>
              </w:rPr>
            </w:pPr>
            <w:r>
              <w:rPr/>
              <w:t xml:space="preserve">DPRD Prov. </w:t>
            </w:r>
            <w:r>
              <w:rPr>
                <w:rStyle w:val="Usertitle"/>
              </w:rPr>
              <w:t>KaliTeng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i Susan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PKPI No Urut 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. Kapuas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 Kab. Kapuas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iad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party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si Prov. Kalimantan Tenga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D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://dct.kpu.go.id/images/dokumen/DPD/62/12.pdf</w:t>
              </w:r>
            </w:hyperlink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Kalimantan Timu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party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party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tifah Sjaifudi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party"/>
              </w:rPr>
            </w:pPr>
            <w:r>
              <w:rPr>
                <w:rStyle w:val="Userparty"/>
              </w:rPr>
              <w:t>GOLKAR No Urut 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Kalimantan Timu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-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://dct.kpu.go.id/images/dokumen/DPR/6401/05/02.pdf</w:t>
              </w:r>
            </w:hyperlink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sa Tenggara Timu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Magdalena Bleg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P No Urut 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sa Tenggara Timur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R RI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ct.kpu.go.id/images/dokumen/DPR/5301/04/05.pdf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d-ID"/>
              </w:rPr>
              <w:t>Aulora Agrava Modo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P No Urut 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sa Tenggara Timur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d-ID"/>
              </w:rPr>
              <w:t>Sarah Lery Mboei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d-ID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D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://dct.kpu.go.id/images/dokumen/DPD/53/33.pdf</w:t>
              </w:r>
            </w:hyperlink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lang w:eastAsia="id-ID"/>
              </w:rPr>
            </w:pPr>
            <w:r>
              <w:rPr>
                <w:rFonts w:eastAsia="Times New Roman"/>
                <w:b/>
                <w:bCs/>
                <w:color w:val="FF0000"/>
                <w:lang w:eastAsia="id-ID"/>
              </w:rPr>
              <w:t>Nusa Tenggara Bar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d-ID"/>
              </w:rPr>
            </w:pPr>
            <w:r>
              <w:rPr>
                <w:rFonts w:eastAsia="Times New Roman"/>
                <w:b/>
                <w:bCs/>
                <w:color w:val="FF0000"/>
                <w:lang w:eastAsia="id-ID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color w:val="000000"/>
                <w:lang w:eastAsia="id-ID"/>
              </w:rPr>
            </w:pPr>
            <w:r>
              <w:rPr>
                <w:rFonts w:eastAsia="Times New Roman"/>
                <w:bCs/>
                <w:color w:val="000000"/>
                <w:lang w:eastAsia="id-ID"/>
              </w:rPr>
              <w:t>Yani Sagaro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id-ID"/>
              </w:rPr>
            </w:pPr>
            <w:r>
              <w:rPr>
                <w:rFonts w:eastAsia="Times New Roman"/>
                <w:bCs/>
                <w:color w:val="000000"/>
                <w:lang w:eastAsia="id-ID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sa Tenggara Bar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D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://dct.kpu.go.id/index.php?go=dct-dpd</w:t>
              </w:r>
            </w:hyperlink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color w:val="000000"/>
                <w:lang w:eastAsia="id-ID"/>
              </w:rPr>
            </w:pPr>
            <w:r>
              <w:rPr>
                <w:rFonts w:eastAsia="Times New Roman"/>
                <w:bCs/>
                <w:color w:val="000000"/>
                <w:lang w:eastAsia="id-ID"/>
              </w:rPr>
              <w:t>Rahmanud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P No Urut 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Kota Mataram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Kota Mataram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a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mani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dem No Urut 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au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ttp://dct.kpu.go.id/images/dokumen/DPR/1402/01/01.pdf  </w:t>
            </w:r>
          </w:p>
        </w:tc>
      </w:tr>
      <w:tr>
        <w:trPr>
          <w:trHeight w:val="6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ddy Yevry Hanteru Sitoru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P No Urut 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au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ct.kpu.go.id/images/dokumen/DPR/1402/04/02.pdf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lu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Y. Mercy Barend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PDIP No Urut 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u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ttp://dct.kpu.go.id/images/dokumen/DPR/8101/04/04.pdf 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son Atapa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P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uku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 xml:space="preserve">DPRD Prov. Maluku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titl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arias Koly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P No Urut 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am Bag. Barat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RD </w:t>
            </w:r>
            <w:r>
              <w:rPr>
                <w:rStyle w:val="Usertitle"/>
              </w:rPr>
              <w:t xml:space="preserve">Kab. Seram Bag. Barat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us Jefry Ukr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krat No Urut 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. Maluku Tenga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PRD </w:t>
            </w:r>
            <w:r>
              <w:rPr>
                <w:rStyle w:val="Usertitle"/>
              </w:rPr>
              <w:t>Kab. Maluku Tengah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pu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hen Go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atuan Pembangunan No Urut 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u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 R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ct.kpu.go.id/images/dokumen/DPR/9101/09/09.pdf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umatra Selat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/>
              <w:t>Anwar Sadat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B No Urut 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sel 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 Provinsi Sumsel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umatra Utar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endi Panjaita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IP No Urut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mut 2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 Provinsi Sumatera Utar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fyan Ta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PDIP No Urut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atera Utara I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-R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dct.kpu.go.id/images/dokumen/DPR/1201/04/02.pdf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ulawesi Tenggar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lang w:val="en-US"/>
              </w:rPr>
              <w:t>La Ode Ot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party"/>
              </w:rPr>
              <w:t>PDIP No Urut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awesi Tenggara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-R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dct.kpu.go.id/images/dokumen/DPR/7401/04/03.pdf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mpung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party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serparty"/>
              </w:rPr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braw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200"/>
              <w:jc w:val="center"/>
              <w:rPr>
                <w:rStyle w:val="Userparty"/>
              </w:rPr>
            </w:pPr>
            <w:r>
              <w:rPr>
                <w:rStyle w:val="Userparty"/>
              </w:rPr>
              <w:t>PKS No Urut 4</w:t>
              <w:br/>
            </w:r>
            <w:r>
              <w:rPr>
                <w:rStyle w:val="Userlocation"/>
              </w:rPr>
              <w:b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Kab. Lampung Selatan 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RD Kab. Lampung Selata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ukhlisi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serparty"/>
              </w:rPr>
            </w:pPr>
            <w:r>
              <w:rPr>
                <w:rStyle w:val="Userparty"/>
              </w:rPr>
              <w:t>PKB No Urut 2</w:t>
              <w:br/>
            </w:r>
            <w:r>
              <w:rPr>
                <w:rStyle w:val="Userlocation"/>
              </w:rPr>
              <w:b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location"/>
              </w:rPr>
              <w:t>Kab. Lampung Selatan 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sertitle"/>
              </w:rPr>
              <w:t>DPRD Kab. Lampung Selata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party">
    <w:name w:val="user-party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sertitle">
    <w:name w:val="user-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Userlocation">
    <w:name w:val="user-loc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t.kpu.go.id/images/dokumen/DPR/3101/01/01.pdf" TargetMode="External"/><Relationship Id="rId3" Type="http://schemas.openxmlformats.org/officeDocument/2006/relationships/hyperlink" Target="http://dct.kpu.go.id/images/dokumen/DPR/3102/04/03.pdf" TargetMode="External"/><Relationship Id="rId4" Type="http://schemas.openxmlformats.org/officeDocument/2006/relationships/hyperlink" Target="http://dct.kpu.go.id/images/dokumen/DPR/3101/01/05.pdf" TargetMode="External"/><Relationship Id="rId5" Type="http://schemas.openxmlformats.org/officeDocument/2006/relationships/hyperlink" Target="http://dct.kpu.go.id/images/dokumen/DPR/3103/01/02.pdf" TargetMode="External"/><Relationship Id="rId6" Type="http://schemas.openxmlformats.org/officeDocument/2006/relationships/hyperlink" Target="http://dct.kpu.go.id/images/dokumen/DPR/3101/08/04.pdf" TargetMode="External"/><Relationship Id="rId7" Type="http://schemas.openxmlformats.org/officeDocument/2006/relationships/hyperlink" Target="http://dct.kpu.go.id/images/dokumen/DPR/3103/04/08.pdf" TargetMode="External"/><Relationship Id="rId8" Type="http://schemas.openxmlformats.org/officeDocument/2006/relationships/hyperlink" Target="http://dct.kpu.go.id/images/dokumen/DPD/32/05.pdf" TargetMode="External"/><Relationship Id="rId9" Type="http://schemas.openxmlformats.org/officeDocument/2006/relationships/hyperlink" Target="http://dct.kpu.go.id/images/dokumen/DPR/3207/01/01.pdf" TargetMode="External"/><Relationship Id="rId10" Type="http://schemas.openxmlformats.org/officeDocument/2006/relationships/hyperlink" Target="http://dct.kpu.go.id/images/dokumen/DPR/3603/04/03.pdf" TargetMode="External"/><Relationship Id="rId11" Type="http://schemas.openxmlformats.org/officeDocument/2006/relationships/hyperlink" Target="http://dct.kpu.go.id/images/dokumen/DPR/3302/04/03.pdf" TargetMode="External"/><Relationship Id="rId12" Type="http://schemas.openxmlformats.org/officeDocument/2006/relationships/hyperlink" Target="http://dct.kpu.go.id/images/dokumen/DPD/11/26.pdf" TargetMode="External"/><Relationship Id="rId13" Type="http://schemas.openxmlformats.org/officeDocument/2006/relationships/hyperlink" Target="http://www.merdeka.com/politik/kisah-asiah-uzia-pejuang-ham-aceh-yang-kini-menjadi-caleg.html" TargetMode="External"/><Relationship Id="rId14" Type="http://schemas.openxmlformats.org/officeDocument/2006/relationships/hyperlink" Target="http://dct.kpu.go.id/images/dokumen/DPR/1101/08/05.pdf" TargetMode="External"/><Relationship Id="rId15" Type="http://schemas.openxmlformats.org/officeDocument/2006/relationships/hyperlink" Target="http://dct.kpu.go.id/images/dokumen/DPD/71/21.pdf" TargetMode="External"/><Relationship Id="rId16" Type="http://schemas.openxmlformats.org/officeDocument/2006/relationships/hyperlink" Target="http://dct.kpu.go.id/images/dokumen/DPD/73/25.pdf" TargetMode="External"/><Relationship Id="rId17" Type="http://schemas.openxmlformats.org/officeDocument/2006/relationships/hyperlink" Target="http://dct.kpu.go.id/images/dokumen/DPD/62/12.pdf" TargetMode="External"/><Relationship Id="rId18" Type="http://schemas.openxmlformats.org/officeDocument/2006/relationships/hyperlink" Target="http://dct.kpu.go.id/images/dokumen/DPR/6401/05/02.pdf" TargetMode="External"/><Relationship Id="rId19" Type="http://schemas.openxmlformats.org/officeDocument/2006/relationships/hyperlink" Target="http://dct.kpu.go.id/images/dokumen/DPD/53/33.pdf" TargetMode="External"/><Relationship Id="rId20" Type="http://schemas.openxmlformats.org/officeDocument/2006/relationships/hyperlink" Target="http://dct.kpu.go.id/index.php?go=dct-dp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23:00Z</dcterms:created>
  <dc:creator>User</dc:creator>
  <dc:description/>
  <dc:language>en-US</dc:language>
  <cp:lastModifiedBy>ismail - [2010]</cp:lastModifiedBy>
  <dcterms:modified xsi:type="dcterms:W3CDTF">2014-04-03T18:23:00Z</dcterms:modified>
  <cp:revision>2</cp:revision>
  <dc:subject/>
  <dc:title/>
</cp:coreProperties>
</file>